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ES"/>
        </w:rPr>
        <w:t>Caracas, __ de __________ de 20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s-ES"/>
        </w:rPr>
        <w:t>Sres. Banco 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resente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or medio de esta presente, yo, _________________, titular de la Cédula de Identidad Nro._______________, representante Legal (Empresa o Firma Personal) _______________________________ inscrita por ante el Registro Mercantil ________________en fecha _________Bajo el N°_________, Tomo _______, RIF_______________, solicito la desinstalación del terminal N°_______________, asociado al serial POS __________________, afiliado Nro. ______________, dicha decisión es tomada por motivos estrictamente gerenciales y estratégicos de nuestra empres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olicitamos que se proceda a la desinstalación solicitada en la brevedad posibl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 antemano agradecemos su valiosa colaboración, misma que nos han dispensado a lo largo de nuestra relación comerci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.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701" w:right="1701" w:gutter="0" w:header="0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40" w:leader="none"/>
        <w:tab w:val="left" w:pos="2065" w:leader="none"/>
      </w:tabs>
      <w:jc w:val="center"/>
      <w:rPr>
        <w:rFonts w:ascii="Arial" w:hAnsi="Arial" w:cs="Arial"/>
        <w:color w:val="808080"/>
        <w:szCs w:val="30"/>
        <w:shd w:fill="FFFFFF" w:val="clear"/>
        <w:lang w:val="es-VE"/>
      </w:rPr>
    </w:pPr>
    <w:r>
      <w:rPr>
        <w:rFonts w:cs="Arial" w:ascii="Arial" w:hAnsi="Arial"/>
        <w:color w:val="808080"/>
        <w:szCs w:val="30"/>
        <w:shd w:fill="FFFFFF" w:val="clear"/>
        <w:lang w:val="es-V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UARIO\AppData\Local\Microsoft\Windows\INetCache\Content.Outlook\MSZFU5OI\HOJA MEMBRETE RAPIDPAG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4:00Z</dcterms:created>
  <dc:creator>USUARIO</dc:creator>
  <dc:description/>
  <cp:keywords/>
  <dc:language>en-US</dc:language>
  <cp:lastModifiedBy>Usuario de Microsoft Office</cp:lastModifiedBy>
  <cp:lastPrinted>2020-02-17T16:44:00Z</cp:lastPrinted>
  <dcterms:modified xsi:type="dcterms:W3CDTF">2020-09-08T02:49:00Z</dcterms:modified>
  <cp:revision>3</cp:revision>
  <dc:subject/>
  <dc:title/>
</cp:coreProperties>
</file>